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Klub ŁKS KOSZYKÓWKA KOBIET zapr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 VI Ogólnopolski Turniej Koszykówki Dziewczą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IUNA CUP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 patronatem  Prezydent Miasta Łodzi Hanny Zdanow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Turniej rozgrywany jest w dniach 27-29 września b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hali SPORT ARENA przy stadionie ŁKS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 co roku będziemy gościć zespoły z całej Polski. W turnieju bierze udział 6 drużyn, w tym dwa zespoły reprezentujące barwy ŁKS- drużyna z rocznika 2012 oraz drużyna z rocznika 2011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praszamy dzieci oraz rodziców</w:t>
      </w:r>
      <w:r>
        <w:rPr>
          <w:rFonts w:cs="Arial" w:ascii="Arial" w:hAnsi="Arial"/>
          <w:sz w:val="22"/>
          <w:szCs w:val="22"/>
          <w:lang w:val="pl-PL"/>
        </w:rPr>
        <w:t xml:space="preserve"> do wzięcia udziału w największym  święcie koszykówki, jakie organizuje nasz klub oraz zachęcamy do kibicowania naszym zawodniczkom!!!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Będziemy gościć </w:t>
      </w:r>
      <w:r>
        <w:rPr>
          <w:rFonts w:cs="Arial" w:ascii="Arial" w:hAnsi="Arial"/>
          <w:b/>
          <w:sz w:val="22"/>
          <w:szCs w:val="22"/>
          <w:lang w:val="pl-PL"/>
        </w:rPr>
        <w:t>zasłużone koszykarki ŁKS-u</w:t>
      </w:r>
      <w:r>
        <w:rPr>
          <w:rFonts w:cs="Arial" w:ascii="Arial" w:hAnsi="Arial"/>
          <w:sz w:val="22"/>
          <w:szCs w:val="22"/>
          <w:lang w:val="pl-PL"/>
        </w:rPr>
        <w:t>, które przez szereg lat zdobywały dla tych barw medale mistrzostw Pol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Na turnieju rozegrany zostanie mecz towarzyski naszej </w:t>
      </w:r>
      <w:r>
        <w:rPr>
          <w:rFonts w:cs="Arial" w:ascii="Arial" w:hAnsi="Arial"/>
          <w:b/>
          <w:sz w:val="22"/>
          <w:szCs w:val="22"/>
          <w:lang w:val="pl-PL"/>
        </w:rPr>
        <w:t>PIERWSZEJ DRUŻYNY</w:t>
      </w:r>
      <w:r>
        <w:rPr>
          <w:rFonts w:cs="Arial" w:ascii="Arial" w:hAnsi="Arial"/>
          <w:sz w:val="22"/>
          <w:szCs w:val="22"/>
          <w:lang w:val="pl-PL"/>
        </w:rPr>
        <w:t>, która już w październiku zaczyna rozgrywki w 1L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Terminarz turnieju jest dostępny na FB: Łódzki Klub Sportowy- Koszykówka Juniorki</w:t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tęp wolny!!!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6:00Z</dcterms:created>
  <dc:creator>Marcin Janiszewski</dc:creator>
  <dc:description/>
  <dc:language>en-US</dc:language>
  <cp:lastModifiedBy>Małgosia Puchacz</cp:lastModifiedBy>
  <dcterms:modified xsi:type="dcterms:W3CDTF">2024-09-24T09:56:00Z</dcterms:modified>
  <cp:revision>2</cp:revision>
  <dc:subject/>
  <dc:title/>
</cp:coreProperties>
</file>